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271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7.3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bCs/>
          <w:sz w:val="28"/>
          <w:szCs w:val="28"/>
        </w:rPr>
        <w:t>РАСПОРЯЖЕНИЕ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АКА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 июня  2021 г. 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ш-Озек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журстве работников сельск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выходных и праздничных  дн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ретьем  квартал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 контроля за возникновением чрезвычайных ситуаций и обеспечением охраны общественного порядка  на территории МО Беш-Озекс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график дежурства ответственных работников сельской администрации на период  выходных и праздничных дней в третьем квартале 2021 года.  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>2. Ответственному дежурному  ежедневно докладывать дежурному ЕДДС  о ситуации, складывающейся на территории сельского поселения  по телефону  22-8-68  (с моб. 112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ш-Озекское сельское поселение                                          Э.В.Маж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/>
      </w:pPr>
      <w:r>
        <w:rPr>
          <w:sz w:val="28"/>
          <w:szCs w:val="28"/>
        </w:rPr>
        <w:t>С распоряжением ознакомлен(а):   ______________  М.В.Быкин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___________   Э.В. Мажлаева                                                             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   А.О.Челбакова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   Л.А. Таркрашева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Приложение  к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лавы МО Беш-Озекское сельское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поселение от 24 июня 2021 г.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журства ответственных работников сельск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выходных и праздничных д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ретьем квартале  2021 г.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3"/>
        <w:gridCol w:w="2447"/>
        <w:gridCol w:w="2514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телефон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кин М.В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990408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.07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1.07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.08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8.08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.09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4.07.202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жлаева Э.В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690446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.07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1.08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08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.08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07.202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бакова А.О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3693990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.07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.08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.08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4.09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.07.202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крашева Л.А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998744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5.07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8.08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2.08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5.09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4:00Z</dcterms:created>
  <dc:creator>Unknown</dc:creator>
  <dc:description/>
  <dc:language>en-US</dc:language>
  <cp:lastModifiedBy>Беш Озек</cp:lastModifiedBy>
  <cp:lastPrinted>2021-03-29T10:51:00Z</cp:lastPrinted>
  <dcterms:modified xsi:type="dcterms:W3CDTF">2021-10-01T09:14:00Z</dcterms:modified>
  <cp:revision>2</cp:revision>
  <dc:subject/>
  <dc:title/>
</cp:coreProperties>
</file>